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545" w:dyaOrig="15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600.7pt" filled="f" o:ole="">
            <v:imagedata r:id="rId3" o:title=""/>
          </v:shape>
          <o:OLEObject Type="Embed" ProgID="" ShapeID="ole_rId2" DrawAspect="Content" ObjectID="_142841476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54:49Z</dcterms:created>
  <dc:creator>hntz</dc:creator>
  <dc:description/>
  <dc:language>en-US</dc:language>
  <cp:lastModifiedBy>杨诗繁</cp:lastModifiedBy>
  <dcterms:modified xsi:type="dcterms:W3CDTF">2025-08-01T07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1ED1FF98C4E7FB4EE0DF6E0565E0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UzOWViMDJlMTQzY2MxY2QxZmU5NGJjZTc3ZjU3MDEiLCJ1c2VySWQiOiIxNDc3MTg4NjQ3In0=</vt:lpwstr>
  </property>
</Properties>
</file>